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0" w:after="2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NFORMOVANÝ SOUHLAS S PLÁNOVANÝM VYŠETŘENÍM</w:t>
      </w:r>
    </w:p>
    <w:p>
      <w:pPr>
        <w:pStyle w:val="Standard"/>
        <w:spacing w:lineRule="auto" w:line="240" w:before="20" w:after="20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GASTROSKOPIE</w:t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 ……………………………………………………………………………………………………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/rodné číslo: ………………………………………………………………………………………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9134" w:leader="dot"/>
        </w:tabs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vod realizace tohoto zdravotního výkonu:</w:t>
      </w:r>
    </w:p>
    <w:p>
      <w:pPr>
        <w:pStyle w:val="Standard"/>
        <w:tabs>
          <w:tab w:val="clear" w:pos="708"/>
          <w:tab w:val="left" w:pos="9134" w:leader="dot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a základě Vašich potíží, nebo jako preventivní opatření k časnému rozpoznání možných chorobných změn v zažívacím traktu se u Vás pokládá za žádoucí provedení endoskopie jícnu, žaludku                      a dvanácterníku. Jedná se o invazivní výkon. Účelem a prospěchem tohoto výkonu je stanovení správné diagnózy a zvolení vhodné léčby.</w:t>
      </w:r>
    </w:p>
    <w:p>
      <w:pPr>
        <w:pStyle w:val="Standard"/>
        <w:tabs>
          <w:tab w:val="clear" w:pos="708"/>
          <w:tab w:val="left" w:pos="9134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9134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, vážený pane,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Váš ošetřující lékař Vám na základě vašeho zdravotního stavu doporučil </w:t>
      </w:r>
      <w:r>
        <w:rPr>
          <w:rFonts w:cs="Arial" w:ascii="Arial" w:hAnsi="Arial"/>
          <w:b/>
          <w:sz w:val="20"/>
          <w:szCs w:val="20"/>
        </w:rPr>
        <w:t>ESOFAGOGASTRODUODENOSKOPII</w:t>
      </w:r>
      <w:r>
        <w:rPr>
          <w:rFonts w:cs="Arial" w:ascii="Arial" w:hAnsi="Arial"/>
          <w:sz w:val="20"/>
          <w:szCs w:val="20"/>
        </w:rPr>
        <w:t>. Máte právo svobodně se rozhodnout o postupu při poskytování zdravotních služeb Vaší osobě, pokud jiné právní předpisy toto právo nevylučují. K provedení navrhovaného vyšetření je potřeba Vašeho souhlasu.</w:t>
      </w:r>
    </w:p>
    <w:p>
      <w:pPr>
        <w:pStyle w:val="Standard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vání v den vyšetření: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hodin PŘED vyšetřením – nejíst, nepít, nekouřit a neužívat léky.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te-li diabetik na insulinu, tak si jej budete aplikovat až po provedeném vyšetření.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!!</w:t>
      </w:r>
      <w:r>
        <w:rPr>
          <w:rFonts w:cs="Arial" w:ascii="Arial" w:hAnsi="Arial"/>
          <w:b/>
          <w:bCs/>
          <w:sz w:val="24"/>
          <w:szCs w:val="24"/>
        </w:rPr>
        <w:t xml:space="preserve"> VYŠETŘENÍ SE NEPROVÁDÍ PŘI AKUTNÍ INFEKCI DÝCHACÍCH CEST</w:t>
      </w:r>
    </w:p>
    <w:p>
      <w:pPr>
        <w:pStyle w:val="Standard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DUTINY ÚSTNÍ!!</w:t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běh výkonu: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em vyšetření si pacient vyjme z úst zubní protézu (v případě, že ji má) a sestra znecitliví sprejem sliznici hltanu. Následuje zavedení ohebného přístroje ústní dutinou do jícnu, do žaludku a do dvanácterníku. Lékař prohlédne sliznici uvedených etáží a v případě slizniční změny provádí bezbolestný odběr malého vzorku sliznice jemnými klíšťkami k histologickému vyšetření.</w:t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á rizika, komplikace a následky výkonu: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olutní bezrizikovost </w:t>
        <w:tab/>
        <w:t>&lt;výkonu nemůže zaručit žádný lékař. Pokud nemáte zvláštní sklon ke krvácení, vede odběr vzorku pouze k malému krvácení. Alergické reakce na znecitlivění hltanu sprejem jsou velmi vzácné, stejně jako poranění nástrojem.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ternativy výkonu</w:t>
      </w:r>
      <w:r>
        <w:rPr>
          <w:rFonts w:cs="Arial" w:ascii="Arial" w:hAnsi="Arial"/>
          <w:sz w:val="20"/>
          <w:szCs w:val="20"/>
        </w:rPr>
        <w:t>: RTG vyšetření-nelze odebírat vzorky a provádět léčebné zákroky.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mezení v obvyklém způsobu života a pracovní schopnosti:</w:t>
      </w:r>
      <w:r>
        <w:rPr>
          <w:rFonts w:cs="Arial" w:ascii="Arial" w:hAnsi="Arial"/>
          <w:sz w:val="20"/>
          <w:szCs w:val="20"/>
        </w:rPr>
        <w:t xml:space="preserve"> 2 hod po vyšetření nejíst, nepít.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ásledný léčebný režim, preventivní opatření a kontrolní zdravotní výkony: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ůže dojít ke změně léčby, hospitalizaci, opakované endoskopické vyšetření. Případné komplikace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  mohou vyžádat chirurgickou léčbu-operační výkon.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ychom snížili riziko možné komplikace na minimum, zodpovězte nám, prosím, následující otázky. Označte správnou odpověď: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662"/>
        <w:gridCol w:w="707"/>
      </w:tblGrid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vácíte dlouho při malém poranění, po odběru krve, vytržení zubu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nikají Vám snadno na kůži krevní podlitiny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íte alergií na léky, náplasti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píte závažným onemocněním (zelený zákal, epilepsie, cukrovka, ischemická choroba srdce, průduškové astma, AIDS) ev. akutním zánětem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žíváte léky na snížení krevní srážlivosti (Anopyrin, Godasal, Warfarin, Heparin, Ibustrin, Plavix, Clopidogrel, Trombex, Pradaxa, Eliquis, Stacyl, Xarelto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žíváte pravidelně léky proti bolestem jako je např. Ibuprofen, Surgam, Diclofenac, Olfen, Paralen, Tramal?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</w:tbl>
    <w:p>
      <w:pPr>
        <w:pStyle w:val="Standard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306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lékaře:</w:t>
      </w:r>
    </w:p>
    <w:p>
      <w:pPr>
        <w:pStyle w:val="Standard"/>
        <w:tabs>
          <w:tab w:val="clear" w:pos="708"/>
          <w:tab w:val="left" w:pos="306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ýše uvedeného pacienta srozumitelným způsobem informoval o plánovaném výkonu včetně upozornění na možná rizika, komplikace a veškeré výše uvedené informace byly poskytnuty pacientovi s mým nejlepším vědomím a svědomím.</w:t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Vsetíně, dne:</w:t>
        <w:tab/>
        <w:t xml:space="preserve">            Jmenovka a podpis lékaře: …………………………………………………..</w:t>
      </w:r>
    </w:p>
    <w:p>
      <w:pPr>
        <w:pStyle w:val="Textbody1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hlas pacienta:</w:t>
      </w:r>
    </w:p>
    <w:p>
      <w:pPr>
        <w:pStyle w:val="Textbod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/á, prohlašuji, že jsem byl/a lékařem v klidu a dostatečném časovém prostoru, srozumitelně informován/a o svém zdravotním stavu, navrhovaném výkonu a jeho prospěchu, včetně upozornění na možná rizika a komplikace. Byl/a jsem informován/a </w:t>
        <w:br/>
        <w:t xml:space="preserve">o léčebném režimu po výkonu a vhodných preventivních opatřeních. Byla mi sdělena </w:t>
        <w:br/>
        <w:t xml:space="preserve">a vysvětlena alternativní možnost léčby. Byly mi poskytnuty informace pro případ změny zdravotního stavu a údaje o možných změnách zdravotní způsobilosti. Byl/a jsem poučen/a </w:t>
        <w:br/>
        <w:t>o svém právu svobodně se rozhodnout o postupu při poskytování zdravotních služeb, pokud toto mé právo není omezeno zákonem stanoveným důvodem. Informacím jsem plně porozuměl/a. Byla mi dána možnost klást doplňující dotazy, které mi byly řádně a dostatečně zodpovězeny.</w:t>
      </w:r>
    </w:p>
    <w:p>
      <w:pPr>
        <w:pStyle w:val="Textbody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ákladě poskytnutých informací a po vlastním zvážení svobodně a výslovně souhlasím s výše uvedeným výkonem.</w:t>
      </w:r>
    </w:p>
    <w:p>
      <w:pPr>
        <w:pStyle w:val="Textbod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moje čeština je na takové úrovni, že jsem vše pochopil/a.</w:t>
      </w:r>
    </w:p>
    <w:p>
      <w:pPr>
        <w:pStyle w:val="Textbody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e Vsetíně dne:  </w:t>
        <w:tab/>
        <w:t xml:space="preserve">             Podpis pacienta (zákonného zástupce): …….…………………………….</w:t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ce zákonného zástupce: ………………………………………………………………………………..       </w:t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……………………………………………………………….……………………………………               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 Vztah k pacientovi: 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426" w:top="1417" w:footer="3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DOAMBULANCE s.r.o., Smetanova 1244, 75501 Vsetín, IČO 01701959</w:t>
    </w:r>
  </w:p>
  <w:p>
    <w:pPr>
      <w:pStyle w:val="Footer"/>
      <w:rPr/>
    </w:pPr>
    <w:r>
      <w:rPr>
        <w:rFonts w:cs="Verdana" w:ascii="Verdana" w:hAnsi="Verdana"/>
        <w:color w:val="333333"/>
        <w:sz w:val="18"/>
        <w:szCs w:val="18"/>
        <w:shd w:fill="FFFFFF" w:val="clear"/>
      </w:rPr>
      <w:t>Spisová značka C 56487 vedená u Krajského soudu v Ostrav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NDOAMBULANCE s.r.o.</w:t>
    </w:r>
  </w:p>
  <w:p>
    <w:pPr>
      <w:pStyle w:val="Normal"/>
      <w:rPr/>
    </w:pPr>
    <w:r>
      <w:rPr/>
      <w:t>Privátní gastroenterologická ambulance</w:t>
    </w:r>
  </w:p>
  <w:p>
    <w:pPr>
      <w:pStyle w:val="Normal"/>
      <w:rPr/>
    </w:pPr>
    <w:r>
      <w:rPr/>
      <w:t>Adresa: Smetanova 1244, 75501 Vsetín</w:t>
    </w:r>
  </w:p>
  <w:p>
    <w:pPr>
      <w:pStyle w:val="Normal"/>
      <w:rPr/>
    </w:pPr>
    <w:r>
      <w:rPr/>
      <w:t>Tel.: 571 413 467</w:t>
    </w:r>
  </w:p>
  <w:p>
    <w:pPr>
      <w:pStyle w:val="Header"/>
      <w:tabs>
        <w:tab w:val="clear" w:pos="708"/>
        <w:tab w:val="left" w:pos="5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Standard"/>
    <w:next w:val="Textbodyuser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" w:hAnsi="Liberation Serif" w:eastAsia="NSimSun" w:cs="Ari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eastAsia="Calibri" w:cs="Arial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eastAsia="Calibri" w:cs="Arial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eastAsia="Calibri" w:cs="Arial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eastAsia="Calibri" w:cs="Arial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3Char">
    <w:name w:val="Nadpis 3 Char"/>
    <w:qFormat/>
    <w:rPr>
      <w:rFonts w:ascii="Liberation Serif" w:hAnsi="Liberation Serif" w:eastAsia="NSimSun" w:cs="Arial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30"/>
      <w:textAlignment w:val="baseline"/>
    </w:pPr>
    <w:rPr>
      <w:rFonts w:ascii="Verdana" w:hAnsi="Verdana" w:eastAsia="Calibri" w:cs="Times New Roman"/>
      <w:color w:val="auto"/>
      <w:sz w:val="17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>
      <w:rFonts w:ascii="Calibri" w:hAnsi="Calibri" w:cs="Tahoma"/>
      <w:sz w:val="22"/>
    </w:rPr>
  </w:style>
  <w:style w:type="paragraph" w:styleId="Footer">
    <w:name w:val="Footer"/>
    <w:basedOn w:val="Standard"/>
    <w:pPr>
      <w:suppressAutoHyphens w:val="true"/>
      <w:spacing w:lineRule="auto" w:line="240"/>
    </w:pPr>
    <w:rPr>
      <w:rFonts w:ascii="Calibri" w:hAnsi="Calibri" w:cs="Tahoma"/>
      <w:sz w:val="22"/>
    </w:rPr>
  </w:style>
  <w:style w:type="paragraph" w:styleId="BodyA">
    <w:name w:val="Body A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Standard"/>
    <w:qFormat/>
    <w:pPr>
      <w:suppressAutoHyphens w:val="true"/>
      <w:spacing w:lineRule="auto" w:line="240" w:before="0" w:after="160"/>
    </w:pPr>
    <w:rPr>
      <w:rFonts w:ascii="Calibri" w:hAnsi="Calibri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5:14:00Z</dcterms:created>
  <dc:creator>Šlajs Jan</dc:creator>
  <dc:description/>
  <dc:language>en-US</dc:language>
  <cp:lastModifiedBy>j k</cp:lastModifiedBy>
  <cp:lastPrinted>2022-12-02T11:49:00Z</cp:lastPrinted>
  <dcterms:modified xsi:type="dcterms:W3CDTF">2024-09-07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